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51054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 w:before="250" w:after="0"/>
        <w:ind w:left="1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Михайловского муниципального района от 28.02.2013г. № 398 «</w:t>
      </w: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о размере возмещения расходов, порядке  и сроках его выплаты депутатам </w:t>
      </w:r>
      <w:r>
        <w:rPr>
          <w:b/>
          <w:bCs/>
          <w:sz w:val="28"/>
          <w:szCs w:val="28"/>
        </w:rPr>
        <w:t xml:space="preserve"> Думы Михайловского муниципального района,  осуществляющим полномочия на непостоянной основе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03.2020 г.  № 473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Руководствуясь статьей 40 Федерального закона от 06.10.2003 г № </w:t>
      </w:r>
      <w:r>
        <w:rPr>
          <w:rStyle w:val="FontStyle17"/>
          <w:rFonts w:cs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н</w:t>
      </w:r>
      <w:r>
        <w:rPr>
          <w:szCs w:val="28"/>
        </w:rPr>
        <w:t>а основании   части 8 статьи  23 Устава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1.Внести в  «Положение о размере  возмещения расходов, порядке и сроках его выплаты депутатам  Думы Михайловского муниципального района, осуществляющим  полномочия на непостоянной основе» следующие изменения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615" w:hanging="0"/>
        <w:jc w:val="both"/>
        <w:rPr>
          <w:szCs w:val="28"/>
        </w:rPr>
      </w:pPr>
      <w:r>
        <w:rPr>
          <w:szCs w:val="28"/>
        </w:rPr>
        <w:t>в пункте 2 статьи 2 слова «1000 рублей» заменить словами «3000 рублей»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6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 вступает в силу с момента  его официального опубликования, и распространяет свое действие на правоотношения, возникшие с   01 января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center" w:pos="5103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73-НПА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03.2020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28:00Z</dcterms:created>
  <dc:creator>Administrator</dc:creator>
  <dc:description/>
  <cp:keywords/>
  <dc:language>en-US</dc:language>
  <cp:lastModifiedBy>Михайлова А.Г.</cp:lastModifiedBy>
  <cp:lastPrinted>2013-02-18T11:14:00Z</cp:lastPrinted>
  <dcterms:modified xsi:type="dcterms:W3CDTF">2020-04-02T23:39:00Z</dcterms:modified>
  <cp:revision>46</cp:revision>
  <dc:subject/>
  <dc:title> </dc:title>
</cp:coreProperties>
</file>